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2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5Ю в отношении должностного лица –  директора общества с ограниченной ответственностью «Стройконсалт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молкина Павл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7.2024 года Смолкин П.А., являясь директором общества с ограниченной ответственностью «Стройконсалт», расположенного по адресу: г. Югорск, ул. Попова, д. 1, кабинет 9, не предоставил расчет по страховым взносам за 6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7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молкин П.А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Смолкин П.А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Смолкин П.А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Смолкин П.А., являясь должностным лицом, не предоставил расчет по страховым взносам в нарушение установленного срока;</w:t>
      </w:r>
    </w:p>
    <w:p>
      <w:pPr>
        <w:pStyle w:val="Normal"/>
        <w:rPr/>
      </w:pPr>
      <w:r>
        <w:rPr>
          <w:sz w:val="28"/>
          <w:szCs w:val="28"/>
        </w:rPr>
        <w:t>- уведомлением № 7429 от 09.12.2024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231 от 30.01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молкина П.А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Стройконсалт» Смолкина Павла Анатольевича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